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(stampare su carta intestata dell’azienda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Modulo richiesta variazioni del tirocinio da  inviare ad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it-IT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spacing w:before="120" w:after="120"/>
        <w:ind w:right="-856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Spett.le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Oggetto: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Richiesta variazioni al tirocinio – </w:t>
      </w:r>
      <w:r>
        <w:rPr>
          <w:rFonts w:cs="Century Gothic" w:ascii="Century Gothic" w:hAnsi="Century Gothic"/>
          <w:i/>
          <w:sz w:val="18"/>
          <w:szCs w:val="18"/>
          <w:u w:val="single"/>
          <w:lang w:val="it-IT"/>
        </w:rPr>
        <w:t>COMUNICAZIONE DI INTERRUZION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Con la presente si richiede la 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98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INTERRUZIONE</w:t>
            </w:r>
          </w:p>
        </w:tc>
        <w:tc>
          <w:tcPr>
            <w:tcW w:w="6198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dal ______________________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motivazione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>del tirocinio dello studente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matricola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  <w:t xml:space="preserve">in stage presso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 del tutor dell’azienda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irocinant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Firma del tutor Accademico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a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0:00Z</dcterms:created>
  <dc:creator>e00626</dc:creator>
  <dc:description/>
  <cp:keywords/>
  <dc:language>en-US</dc:language>
  <cp:lastModifiedBy>Claudia Cerretani</cp:lastModifiedBy>
  <cp:lastPrinted>2005-07-27T12:22:00Z</cp:lastPrinted>
  <dcterms:modified xsi:type="dcterms:W3CDTF">2016-07-29T12:09:00Z</dcterms:modified>
  <cp:revision>3</cp:revision>
  <dc:subject/>
  <dc:title>Modulo richiesta variazioni del tirocinio da rispedire  al Servizio Stage</dc:title>
</cp:coreProperties>
</file>